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й комитет по стандартизации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СИГНАЛ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ГРАЖДАНСКОЙ ОБОРО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к, 20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ихийные бедствия, техногенные аварии, природные катастрофы и прочие катаклизмы... Уменьшить их трагические последствия можно, лишь одним способом – своевременным предупреждением о надвигающейся беде. Для этих целей применяются сигналы гражданской обороны. Они предназначены для оповещения населения о чрезвычайных ситуациях (ЧС) и об опасности нападения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же такое ЧС? Какими могут быть Ч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С природного характера – неблагоприятная обстановка на определенной территории, сложившаяся в результате опасного природного явления, которое может повлечь за собой человеческие жертвы, ущерб здоровью людей, материальные потери и нарушения условий жизнедеятельности населения. Их еще называют стихийными бедствиями. Исходя из причин (условий) возникновения, все стихийные бедствия подразделяются на группы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еологического, метеорологического, гидрологического (гидрометеорологического) характера, а также природные пожары и массов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ое производство постоянно усложняется, все чаще применяются ядовитые и агрессивные компоненты. На различных видах транспорта перевозят большое количество химически-, пожаро- и взрывоопасных веществ – все это увеличивает вероятность возникновения и степень тяжести аварий. Крупную аварию, повлекшую за собой человеческие жертвы, значительный материальный ущерб и другие тяжелые последствия, называют производственной (или транспортной) катастроф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ые или транспортные аварии и катастрофы относятся к ЧС техногенного характера. К ним причисляют транспортные аварии (катастрофы), пожары, взрывы, аварии с выбросом (угрозой выброса) химических веществ, аварии с выбросом (угрозой выброса) радиоактивных веществ, аварии с выбросом (угрозой выброса) биологически опасных веществ, внезапные обрушения зданий, сооружений, аварии на энергосистемах, коммунальных системах жизнеобеспечения, на очистных сооружениях; гидродинамические авар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Ы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Беларусь создана и совершенств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пов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это за система и для чего она нужна? В ней объединены и используются все средства проводной, радио- и телевизионной связи для быстрого оповещения людей о чрезвычайных ситуациях в мирное и военное врем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а сигналов и информации происходит в автоматизированном режиме с помощью сирен, радиотрансляционных сетей, радио- и телевизионного вещания с перерывом вещательных программ для оповещения людей. Информация передается населению с перерывом программ вещания длительностью </w:t>
        <w:br/>
        <w:t>не более 5-ти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нятые сигналы гражданской обороны: 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Внимание всем!»,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Воздушная тревога»,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Отбой воздушной тревоги»,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Радиационная опасность»,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Химическая тревога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ГНАЛ «ВНИМАНИЕ ВСЕМ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«Внимание всем!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предупредительный сигнал,самый распространенный способ оповещения населения.Подается с целью привлечения внимания и последующего сообщения об аварии, катастрофе, стихийном бед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пособ подачи сигна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звуковой сигнал с помощью сирен, гудков и других звуковых средств оповещения, установленных в городах, населенных пунктах и на пред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ае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ривлечения внимания персонала и населения о передаче сигналов гражданской обороны «Воздушная тревога», «Отбой воздушной тревоги», «Радиационная опасность», «Химическая тревога» и информации об авариях, катастрофах, стихийных бедст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ействия по сигналу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ить все имеющиеся средства радио- и телекоммуникаций для прослушивания информации МЧС: услышав продолжительный «вой» сирен включить радиоприемник или телевизор и прослушать информацию о сложившейся обстановке и порядке дальнейших действий, выполнять все рекомендации, прозвучавшие в эф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лишним будет передать информацию соседям, так как они могли ее не слышать. В случае необходимости оказать помощь больным, детям и престарелым людям. Главное – не паниковать и пресекать любые проявления п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сигнал застал на работе, нужно прервать рабочий процесс. Если в этот момент вы находились на улице, необходимо подойти к ближайшему уличному громкоговорителю, информационному световому табло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 ваш основной враг – это паника, которая чаще всего приводит только к негативным последствиям. Держите себя в руках, четко оценивайте обстановку и строго следуйте всем рекомендациям – в таком случае выход из сложившейся ситуации Вы найдете гораздо быстре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4587875" cy="6499860"/>
            <wp:effectExtent l="0" t="0" r="0" b="0"/>
            <wp:wrapTight wrapText="bothSides">
              <wp:wrapPolygon edited="0">
                <wp:start x="-36" y="0"/>
                <wp:lineTo x="-36" y="21513"/>
                <wp:lineTo x="21491" y="21513"/>
                <wp:lineTo x="21491" y="0"/>
                <wp:lineTo x="-36" y="0"/>
              </wp:wrapPolygon>
            </wp:wrapTight>
            <wp:docPr id="1" name="light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ГНАЛ «ВОЗДУШНАЯ ТРЕВО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пособ подачи сигнал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ъявление информации о воздушной опасности в течение 2-3 минут по телевидению, радио непрерывно открытым текстом: «ВНИМАНИЕ! ВНИМАНИЕ! ГРАЖДАНЕ! ВОЗДУШНАЯ ТРЕВОГА!» и объяснение кратких действий по этому сигналу. Сигнал повсеместно дублируется прерывистыми гудками на предприятиях и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ае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редупреждения людей о непосредственно возникшей угрозе воздушной атаки против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ействия по сигнал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спокойствие и порядок, отключить свет и воду, взять документы, запас продуктов и воды, быстро занять места в закрепленном за вами защитном сооружении (убежище, подвале), находиться в убежище до следующего МЧС о дальнейших дей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5035</wp:posOffset>
            </wp:positionH>
            <wp:positionV relativeFrom="paragraph">
              <wp:posOffset>28575</wp:posOffset>
            </wp:positionV>
            <wp:extent cx="3401060" cy="2415540"/>
            <wp:effectExtent l="0" t="0" r="0" b="0"/>
            <wp:wrapTight wrapText="bothSides">
              <wp:wrapPolygon edited="0">
                <wp:start x="-23" y="0"/>
                <wp:lineTo x="-23" y="21442"/>
                <wp:lineTo x="21527" y="21442"/>
                <wp:lineTo x="21527" y="0"/>
                <wp:lineTo x="-2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ГНАЛ «ОТБОЙ ВОЗДУШНОЙ ТРЕВ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пособ подачи сигнала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ъявление по радиотрансляционным и телевизионным приемник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ения «ВНИМАНИЕ! ВНИМАНИЕ! ГРАЖДАНЕ! ОТБОЙ ВОЗДУШНОЙ ТРЕВОГЕ!». Это разрешение покинуть защитные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Передается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рганами гражданской обороныкак разрешение персоналу и населению покинуть защитные соору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ействия по сигналу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зять с собой все принесенные средства защиты, продукты питания, воду, личные вещи.Население с разрешения комендантов (старших) убежищ и укрытий покидает защитные сооружения. Рабочие и служащие возвращаются на свои рабочие места и приступают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060</wp:posOffset>
            </wp:positionH>
            <wp:positionV relativeFrom="paragraph">
              <wp:posOffset>775970</wp:posOffset>
            </wp:positionV>
            <wp:extent cx="4408805" cy="32994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укрываемых передается информация об обстановке, сложившейся вне укрытий, о принимаемых мерах по ликвидации последствий, режимах поведения населения и другая необходимая информация для последующих действий укрываем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ГНАЛ «РАДИАЦИОННАЯ 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пособ подачи сигнал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вление по радиотрансляционным и телевизионным приемникам информации об угрозе радиационного загрязнения в течение 2-3 минут непрерывно открытым текстом: «ВНИМАНИЕ! ВНИМАНИЕ! ГРАЖДАНЕ! РАДИАЦИОННАЯ ОПАСНОСТЬ!» и объяснение кратких действий по этому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ае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редупреждения персонала и населения о радиоактивном загрязнении местности –.</w:t>
      </w:r>
      <w:r>
        <w:rPr>
          <w:rFonts w:cs="Times New Roman" w:ascii="Times New Roman" w:hAnsi="Times New Roman"/>
          <w:sz w:val="26"/>
          <w:szCs w:val="26"/>
        </w:rPr>
        <w:t>в населенных пунктах и районах, по направлению к которым движется радиоактивное обла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ействия по сигналу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медленно надеть средства зашиты органов дыхания (противогазы, респираторы, ватно-марлевые повязки, противопыльные тканевые маски), взять подготовленный запас продуктов и воды, документы и уйти в защитные сооружения (убежища, противорадиационные укрытия, полуподвалы, первые этажи зданий), провести их герметизацию и находиться там до других распоряжений штаба гражданской обороны, радиотрансляционные и телевизионные приемники держать включенным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370</wp:posOffset>
            </wp:positionH>
            <wp:positionV relativeFrom="paragraph">
              <wp:posOffset>635</wp:posOffset>
            </wp:positionV>
            <wp:extent cx="3826510" cy="2872740"/>
            <wp:effectExtent l="0" t="0" r="0" b="0"/>
            <wp:wrapTight wrapText="bothSides">
              <wp:wrapPolygon edited="0">
                <wp:start x="-2" y="0"/>
                <wp:lineTo x="-2" y="21483"/>
                <wp:lineTo x="21505" y="21483"/>
                <wp:lineTo x="21505" y="0"/>
                <wp:lineTo x="-2" y="0"/>
              </wp:wrapPolygon>
            </wp:wrapTight>
            <wp:docPr id="4" name="i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ГНАЛ «ХИМИЧЕСКАЯ ТРЕВ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пособ подачи сигнал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ъявление об угрозе загрязнения в течение 2-3 минут непрерывно открытым текстом: «ВНИМАНИЕ! ВНИМАНИЕ! ГРАЖДАНЕ! ХИМИЧЕСКАЯ ТРЕВОГА!» и объяснение кратких действий по этому сигналу. Действия схожи с предыдущим сиг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ается:</w:t>
      </w:r>
      <w:r>
        <w:rPr>
          <w:rFonts w:cs="Times New Roman" w:ascii="Times New Roman" w:hAnsi="Times New Roman"/>
          <w:sz w:val="26"/>
          <w:szCs w:val="26"/>
        </w:rPr>
        <w:t>при угрозе или непосредственном обнаружении химического или бактериологического нападения (за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ействия по сигналу:</w:t>
      </w:r>
      <w:r>
        <w:rPr>
          <w:rFonts w:cs="Times New Roman" w:ascii="Times New Roman" w:hAnsi="Times New Roman"/>
          <w:sz w:val="26"/>
          <w:szCs w:val="26"/>
        </w:rPr>
        <w:t>необходимо быстро надеть противогаз, а в случае необходимости – и средства защиты кожи и при первой же возможности укрыться в защитном соо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о системам оповещения население получит рекомендации о последующих действиях.  Необходимо быть предельно внимательными и строго выполнять распоряжения органов гражданской обороны. О том, что опасность миновала и о порядке дальнейших действий распоряжение поступит по тем же каналам связи, что и сигнал опо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 материалам сайтов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а по чрезвычайным ситуациям Республики Беларусь, Национального правового Интернет-портала республики Беларусь (Детский правовой сайт), материалам Интернета из открытых источ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077595" distR="1089660" simplePos="0" locked="0" layoutInCell="0" allowOverlap="1" relativeHeight="3">
            <wp:simplePos x="0" y="0"/>
            <wp:positionH relativeFrom="page">
              <wp:posOffset>-109855</wp:posOffset>
            </wp:positionH>
            <wp:positionV relativeFrom="paragraph">
              <wp:posOffset>254000</wp:posOffset>
            </wp:positionV>
            <wp:extent cx="4730750" cy="6443345"/>
            <wp:effectExtent l="0" t="0" r="0" b="0"/>
            <wp:wrapTight wrapText="bothSides">
              <wp:wrapPolygon edited="0">
                <wp:start x="25792" y="18572"/>
                <wp:lineTo x="25792" y="3080"/>
                <wp:lineTo x="-4068" y="3080"/>
                <wp:lineTo x="-4068" y="18572"/>
                <wp:lineTo x="25792" y="18572"/>
              </wp:wrapPolygon>
            </wp:wrapTight>
            <wp:docPr id="5" name="light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4:00Z</dcterms:created>
  <dc:creator>Марина Листратенко</dc:creator>
  <dc:description/>
  <dc:language>en-US</dc:language>
  <cp:lastModifiedBy>urist</cp:lastModifiedBy>
  <cp:lastPrinted>2023-03-09T12:01:00Z</cp:lastPrinted>
  <dcterms:modified xsi:type="dcterms:W3CDTF">2023-03-13T07:14:00Z</dcterms:modified>
  <cp:revision>2</cp:revision>
  <dc:subject/>
  <dc:title/>
</cp:coreProperties>
</file>